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-vindo a Casa do Empreendedor. Aqui você terá informações importantíssimas sobre como  abrir sua empres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atendimento é realizado de 03(três) maneira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cial</w:t>
      </w:r>
      <w:r>
        <w:rPr>
          <w:rFonts w:cs="Arial" w:ascii="Arial" w:hAnsi="Arial"/>
          <w:sz w:val="22"/>
          <w:szCs w:val="22"/>
        </w:rPr>
        <w:t xml:space="preserve"> = Av. Independência nº 10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Telefon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 w:val="false"/>
          <w:i w:val="false"/>
          <w:caps w:val="false"/>
          <w:smallCaps w:val="false"/>
          <w:color w:val="484848"/>
          <w:spacing w:val="0"/>
          <w:sz w:val="22"/>
          <w:szCs w:val="22"/>
        </w:rPr>
        <w:t>(51) 3690-413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e-mail</w:t>
      </w:r>
      <w:r>
        <w:rPr>
          <w:rFonts w:cs="Arial" w:ascii="Arial" w:hAnsi="Arial"/>
          <w:sz w:val="22"/>
          <w:szCs w:val="22"/>
        </w:rPr>
        <w:t xml:space="preserve"> =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sadoempreendedor@santacruz.rs.gov.br</w:t>
        </w:r>
      </w:hyperlink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possamos lhe ajudar é importante o preenchimento do seguinte questionário: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al a atividade que você deseja exercer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Qual o endereço que se localizará sua empresa?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º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>CEP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airro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Metragem (tamanho do local) m²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O Seu estabelecimento terá um local fixo para atendimento 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 ( 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( 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ome do solicitante: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 do solicitante:          /            /                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Dia   /   Mês   / Ano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ocê já fez a abertura de sua empresa na Junta Comercial, Portal da MEI, ou outro órgão 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 (   ) Informe seu Nº de CNPJ: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(  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possamos lhe ajudar, salve e preencha este formulário, e envie em anexo para 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sadoempreendedor@santacruz.r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doempreendedor@santacruz.rs.gov.br" TargetMode="External"/><Relationship Id="rId3" Type="http://schemas.openxmlformats.org/officeDocument/2006/relationships/hyperlink" Target="mailto:casadoempreendedor@santacruz.r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6:40Z</dcterms:created>
  <dc:creator/>
  <dc:description/>
  <dc:language>en-US</dc:language>
  <cp:lastModifiedBy/>
  <dcterms:modified xsi:type="dcterms:W3CDTF">2024-10-14T18:17:48Z</dcterms:modified>
  <cp:revision>2</cp:revision>
  <dc:subject/>
  <dc:title/>
</cp:coreProperties>
</file>